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86450" cy="6667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ФИЦИАЛЬНЫЙ БЛАНК ОБРАЗОВАТЕЛЬНОЙ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3.5pt;height:52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ФИЦИАЛЬНЫЙ БЛАНК ОБРАЗОВАТЕЛЬНОЙ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АТАЙСТВО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Порядком проведения аттестации педагогических работников организаций, осуществляющих образовательную деятельность, утверждённым приказом Министерства просвещения РФ от 24 марта 2023 г. № 196 (далее – Порядок аттестации) и приказом Министерства культуры и духовного развития Республики Саха (Якутия) от 19 декабря 2023 г. № 503-ОД (далее – Рекомендации МКиДР РС(Я)), представляю на рассмотрение Главной аттестационной комиссии Министерства культуры и духовного развития Республики Саха (Якутия) настоящее ходатайство об аттестации на квалификационную категорию _____________________________________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едагог-методист, педагог-наставник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аттестуемого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занимаемой аттестуемым должность, дисциплина/учебный предмет (при наличии))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настоящее время: _______________________________________: 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.И.О аттестуемого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____________________ квалификационную категорию по должности __________________________________, срок ее действия с __________ по 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дата и номер приказа, которым установлена квалификационная категория, кем издан приказ)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настоящему ходатайству прилагаю решение __________________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указывается дата и номер решения педагогического совета образовательной организации (иного коллегиального органа управления образовательной организации), на котором рассматривалась деятельность педагогического работника, осуществляющего методическую деятельность)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решение согласовано с 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ывается наименование  выборного органа соответствующей первичной профсоюзной организации, а в отсутствие такового - иного представительного органа (представителя) работников организации, и дата согласования ходатайства)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дтверждаю, что </w:t>
      </w: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методическая/наставническая)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входит в должностные обязанности аттестуемого и осуществляется им в образовательной организации, возглавляемой мною в настоящее время, в качестве дополнительной работы, осуществляемой аттестуемым с его согласия на основании приказа образовательной организации о выполнении дополнительной работы (возложении дополнительных обязанностей) и/или дополнительного соглашения к трудовому договору, либо приказа Министерства культуры и духовного развития РС (Я): __________________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указываются наименование и реквизиты документа, на основании которого аттестуемым выполняется методическая/наставническая деятельность)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, что выплаты компенсационного характера аттестуемому за выполнение дополнительной работы, связанной с__________ деятельностью, </w:t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методической/наставнической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ом 55 Порядка аттестации </w:t>
      </w:r>
      <w:r>
        <w:rPr>
          <w:rFonts w:cs="Times New Roman" w:ascii="Times New Roman" w:hAnsi="Times New Roman"/>
          <w:sz w:val="28"/>
          <w:szCs w:val="28"/>
        </w:rPr>
        <w:t xml:space="preserve">будут устанавливаться только на период выполнения указанной работы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общаю следующие сведения, характеризующие деятельность аттестуемого по показателям, установленным для квалификационной категории 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педагог-методист, педагог-наставник)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согласно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унктам 50, 51 Порядка аттестации, пунктам 4.7, 4.8 Рекомендации МКиДР РС (Я))*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Заявитель описывает в свободной форме результаты работы аттестуемого. В качестве подтверждающих документов в Портфолио могут прилагаться любые сведения и документы, заверенные заявителем.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Я подтверждаю, что ознакомлен(а) с Порядком аттестации, административным регламентом предоставления государственной услуги «Проведение аттестации педагогических работников организаций, осуществляющих образовательную деятельность и находящихся в ведении Министерства культуры и духовного развития Республики Саха (Якутия), педагогических работников муниципальных и частных организаций, осуществляющих образовательную деятельность, в целях установления квалификационной категории», которые размещены на официальных сайтах: Министерства культуры и духовного развития РС (Я), ГБОУ ВО «Высшая школа музыки РС(Я) (институт) имени В.А. Босикова» в разделе «Виртуальный методический кабинет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стоверность указанных в настоящем ходатайстве сведений и прилагаемых к нему документов подтверждаю.</w:t>
      </w:r>
    </w:p>
    <w:p>
      <w:pPr>
        <w:pStyle w:val="Normal"/>
        <w:widowControl w:val="false"/>
        <w:autoSpaceDE w:val="false"/>
        <w:ind w:firstLine="8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«___» ____________202_ г.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left="-1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-1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Normal"/>
        <w:shd w:fill="FFFFFF" w:val="clear"/>
        <w:ind w:left="-1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     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подпись)                                             (Ф.И.О. руководителя)</w:t>
      </w:r>
    </w:p>
    <w:p>
      <w:pPr>
        <w:pStyle w:val="Normal"/>
        <w:autoSpaceDE w:val="false"/>
        <w:spacing w:lineRule="auto" w:line="276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51:00Z</dcterms:created>
  <dc:creator>Базаева Оксана Муратовна</dc:creator>
  <dc:description/>
  <cp:keywords/>
  <dc:language>en-US</dc:language>
  <cp:lastModifiedBy>user</cp:lastModifiedBy>
  <cp:lastPrinted>2021-04-29T18:16:00Z</cp:lastPrinted>
  <dcterms:modified xsi:type="dcterms:W3CDTF">2025-10-23T07:58:00Z</dcterms:modified>
  <cp:revision>20</cp:revision>
  <dc:subject/>
  <dc:title/>
</cp:coreProperties>
</file>